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>Дело 1-5-2606/2025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86MS0061-01-2025-001123-04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марта 2025 года          </w:t>
        <w:tab/>
        <w:tab/>
        <w:tab/>
        <w:tab/>
        <w:tab/>
        <w:tab/>
        <w:tab/>
        <w:t xml:space="preserve">г. Сургут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-Югры Омельченко Т.Р., с участием государственного обвинителя помощника прокурора г. Сургута Терентьева Г.О., подсудимого Межидова А.Х., защитника адвоката Зоз Н.И., при секретаре Петрухиной В.С., рассмотрев в открытом судебном заседании уголовное дело в отношении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жидова Адама Хизировича, </w:t>
      </w:r>
      <w:r>
        <w:rPr>
          <w:rStyle w:val="CatUserDefinedgrp45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го в совершении преступлений, предусмотренных ч. 1 ст. 119 УК РФ, ч. 1 ст. 112 УК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жидов Адам Хизирович </w:t>
      </w:r>
      <w:r>
        <w:rPr>
          <w:rStyle w:val="CatUserDefinedgrp4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реализуя внезапно возникший преступный умысел на почве личных неприязненных отношений с Абдулаевой Альбиной Абдулзагировной, направленный на совершение угрозы убийством в отношении последней, находясь в агрессивном состоянии, с целью запугивания Абдулаевой А.А. и создания для неё тревожной обстановки, страха за свою жизнь, осознавая общественно-опасный характер своих действий, предвидя наступление общественно-опасных последствий в виде психического насилия, понимая незаконность и противоправность своих действий, осознавая, что своими действиями создает у последней видимость реальности осуществления своих намерений, а Абдулаева А.А. реально опасается за свою жизнь, находясь в непосредственной близости от последней, высказал в ее адрес слова угрозы убийством, а именно: «Я тебе говорил, что убью тебя!», которую Абдулаева А.А. восприняла реально и опасалась ее осущест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ле чего, Межидов А.Х., в продолжение своего преступного умысла, направленного на совершение угрозы убийством в отношении Абдулаевой А.А., 16.12.2023 в вышеуказанные период времени и месте, умышленно рукой нанес многочисленные удары последней, а именно: один удар по левой щеке, не менее 4-х ударов по лицу, один удар в область груди слева, один удар в область шеи, а затем Межидов А.Х. умышленно с силой наступил ногой на правую ногу Абдулаевой А.А. и рукой нанес последней один удар в область шеи, и один удар в область груди, отчего последняя от умышленных действий Межидова А.Х. испытала физическую боль. В продолжении своего преступного умысла, Межидов А.Х. руками обхватил шею последней, сдавил ее, перекрывая доступ к кислороду, отчего Абдулаевой А.А. стало трудно дышать и она, потеряв сознание, упала на пол. Затем Межидов А.Х. нанес ногами лежащей на полу Адбулаевой А.А. не менее 4-х ударов по нижней части тела в область таза, отчего последняя ударилась головой о стену и угол ванны. Такие агрессивные действия насильственного характера и высказывания со стороны Межидова А.Х., Абдулаева А.А. восприняла как реальную угрозу убийством, так как физическое превосходство было на стороне Межидова А.Х., который был агрессивно настроен по отношению к ней, высказывал слова угрозы убийством и в подтверждении слов наносил многочисленные удары по различным частям тела, душил Абдулаеву А.А., сдавливая ее шею руками, сопротивления оказать Абдулаева А.А. была не в состоянии, поэтому у последней имелись все основания опасаться осуществления данной угрозы убий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ежидова А.Х. суд квалифицирует по ч. 1 ст. 119 УК РФ- угроза убийством, если имелись основания опасаться осуществления этой угроз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Межидов Адам Хизирович </w:t>
      </w:r>
      <w:r>
        <w:rPr>
          <w:rStyle w:val="CatUserDefinedgrp46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еализуя внезапно возникший преступный умысел на почве личных неприязненных отношений с Абдулаевой Альбиной Абдулзагировной, направленный на причинение вреда здоровью и физической боли, действуя умышленно, осознавая общественно-опасный характер своих действий, предвидя наступление общественно-опасных последствий в виде причинения вреда здоровью и физической боли, и желая этого, понимая незаконность и противоправность своих действий, рукой нанес Абдулаевой А.А. один удар по левой щеке, отчего последняя испытала физическую боль и закрыла свое лицо руками. После этого, Межидов А.Х., в продолжении своего преступного умысла, направленного на причинения вреда здоровью и физической боли, рукой нанес Абдулаевой А.А. многочисленные удары, а именно: не менее 4-х ударов по лицу, один удар в область груди слева, один удар в область шеи, а затем умышленно с силой наступил ногой на правую ногу Абдулаевой А.А., от чего последняя испытала физическую боль. Далее Межидов А.Х. рукой нанес Абдулаевой А.А. один удар в область шеи, один удар в область груди, а затем руками обхватил шею последней, сдавил ее, перекрывая доступ к кислороду, от чего Абдулаевой А.А. стало трудно дышать, она, потеряв сознание, упала на пол. После чего Межидов А.Х. умышленно нанес ногами лежащей на полу Абдулаевой А.А. не менее 4-х ударов по нижней части тела в область таза, отчего последняя ударилась головой о стену и угол ван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результате преступных действий Межидова А.Х., потерпевшей Абдулаевой А.А. причинены физическая боль и телесное повреждение в виде закрытого краевого перелома основной фаланги 1-го пальца правой стопы, повлекшее за собой средней тяжести вред здоровью по признаку длительного расстройства здоровья свыше трех недель (свыше 21 дня), в соответствии с пунктом 7.1 приказа Минздравсоцразвития России от 24.04.2008 г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ежидова А.Х. суд квалифицирует по ч. 1 ст. 112 УК РФ – умышленное причинение средней тяжести вреда здоровью, не опасного для жизни человека и не повлекшего последствий, указанных в </w:t>
      </w:r>
      <w:hyperlink w:anchor="sub_1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но вызвавшего длительное расстройство здоровь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Межидов А.Х. виновным себя в совершении инкриминируемых ему преступлений признал полностью, раскаялся в содеянном, поддержал ранее заявленное ходатайство о постановлении приговора без проведения судебного разбирательства.  Пояснил, что ходатайство заявлено добровольно и после консультации с защитником, последствия постановления приговора без проведения судебного разбирательства подсудимому разъяснены и понятны, порядок его обжалования понятен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Зоз Н.И. ходатайство подсудимого о постановлении приговора без судебного разбирательства поддержа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Терентьев Г.О. считает возможным рассмотрение дела в особом порядке принятия судебн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Абдулаева А.А. в судебном заседании не присутствовала, извещена надлежащим образом, с рассмотрением дела в особом порядке соглас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с учетом мнения сторон, которые не возражали рассмотреть уголовное дело в отсутствие потерпевшей, полагает явку потерпевшей не обязательной и рассматривает уголовное дело в ее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процесса, изучив материалы дела, суд находит предъявленное обвинение обоснованным и подтвержденным доказательствами, имеющимися в материалах уголовного дела, условия постановления приговора без проведения судебного разбирательства по ходатайству Межидова А.Х. соблюде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изложенным и на основании статей 314-316 УПК РФ суд постановляет приговор в особом порядке принятия судебного реш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наказание подсудимого, по двум преступлениям, в соответствии с п. «к» ч. 1 ст. 61 УК РФ суд признает иные действия, направленные на заглаживание вреда, причиненного потерпевшему – принесение извинений потерпевшей, в соответствии с частью 2 статьи 61 УК РФ признание вины, раскаяние в содеянном, состояние здоровья, наличие травмы, примирение с потерпевш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63 УК РФ обстоятельств, отягчающих наказание подсудимого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 как совершенные подсудимым преступления относятся к категории преступлений небольшой тяжести, оснований для изменения категории преступления на менее тяжкую в соответствии с частью 6 статьи 15 УК РФ н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лючительные обстоятельства, существенно уменьшающие степень общественной опасности совершенных Межидовым А.Х. преступлений, судом не установлены, в связи с чем не имеется оснований для применения статьи 64 УК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ледствие изложенного наказание подсудимому подлежит назначению по правилам ч. 5 ст.  62 УК РФ, а также по ч. 1 ст. 62 УК РФ в связи с наличием смягчающего наказание обстоятельства, предусмотренных пунктом «к» ч. 1 ст. 61 УК РФ и отсутствием отягчающих наказание обстоятельств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целями и задачами наказания, исходит из того, что совершенные подсудимым преступления относятся к категории небольшой тяжести, учитывает характер и степень общественной опасности ранее совершенного преступления и вновь совершенных преступлений, а также влияние наказания на исправление подсудим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обстоятельства дела, в соответствии с ч. 3 ст.60 УК РФ, наличие смягчающих и отсутствие отягчающего наказание подсудимого обстоятельств, а также данные о личности подсудимого, </w:t>
      </w:r>
      <w:r>
        <w:rPr>
          <w:rStyle w:val="CatUserDefinedgrp47rplc7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 суд, учитывает, что Межидов А.Х. </w:t>
      </w:r>
      <w:r>
        <w:rPr>
          <w:rStyle w:val="CatUserDefinedgrp48rplc7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приходит к убеждению, что исправление Межидова А.Х. невозможно без изоляции от об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 суд полагает необходимым назначить подсудимому наказание в виде реального лишения свободы без применения статьи 73 УК РФ, поскольку условное наказание не будет способствовать исправлению подсудимого, исправительное воздействие предыдущего наказания оказалось недостаточн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я для замены лишения свободы принудительными работами в соответствии со ст. 53.1 УК РФ у суда отсутствуют, поскольку данный вид наказания с учетом изложенных обстоятельств не будет способствовать исправлению подсудимог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вых оснований для постановления приговора без назначения наказания, освобождения от наказания или применении отсрочки отбывания наказа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указанные преступления Межидов А.Х. </w:t>
      </w:r>
      <w:r>
        <w:rPr>
          <w:rStyle w:val="CatUserDefinedgrp49rplc8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казание подсудимому подлежит назначению по правилам части 5 статьи 69 УК РФ путем частичного сложения назначенных наказаний, так как оснований для полного сложения назначенных наказаний суд не усматривает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б» частью 1 статьи 58 УК РФ, с учетом обстоятельств совершения преступлений и личности виновного, учитывая, что на дату рассмотрения дела подсудимый Межидов А.Х. осужден к реальному отбытию наказания в виде лишения свободы с отбыванием наказания в исправительной колонии общего режима, местом отбывания наказания суд определяет исправительную колонию общего режим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отсутствую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по уголовному делу не заявлен. 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оцессуальные издержки по делу отсутствуют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атьями 304-309, 316 Уголовно-процессуального кодекса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жидова Адама Хизировича признать виновным в совершении преступлений, предусмотренных ч. 1 ст. 119 УК РФ, ч. 1 ст. 112 УК РФ и назначить ему наказани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 преступлению по ч. 1 ст. 119 УК РФ в виде лишения свободы на срок 6 (шесть) месяце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 преступлению по ч. 1 ст. 112 УК РФ в виде лишения свободы на срок 8 (восемь) месяце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69 УК РФ по совокупности преступлений, путем частичного сложения назначенных наказаний, окончательно назначить Межидову Адаму Хизирову наказание в виде лишения свободы на срок 10 (деся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5 ст. 69 УК РФ по совокупности преступлений, путем частичного сложения, назначенного настоящим приговором наказания и наказания, назначенного </w:t>
      </w:r>
      <w:r>
        <w:rPr>
          <w:rStyle w:val="CatUserDefinedgrp50rplc8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кончательно назначить Межидову Адаму Хизирову наказание в виде лишения свободы на срок 4 (четыре) года 4 (четыре) месяца с отбыванием наказания в исправительной колонии общего режи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Межидову Адаму Хизировичу изменить с подписки о невыезде на содержание под стражей до вступления приговора в законную силу, взять под стражу в зале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о дня вступления приговор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лишения свободы, в соответствии с п «б» ч. 3.1 ст. 72 УК РФ, время содержания под стражей с 20 марта 2025 года до даты вступления приговора в законную силу, из расчета один день содержания под стражей за полтора дня лишения свободы в исправительной колонии общего режима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тия наказания, наказание, отбытое по </w:t>
      </w:r>
      <w:r>
        <w:rPr>
          <w:rStyle w:val="CatUserDefinedgrp51rplc9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17 июня 2022 года по 16 июня 2023 года из расчета один день содержания под стражей за полтора дня отбывания наказания в колонии общего режима, с 17 июня 2023 года по 31 июля 2023 года из расчета два дня домашнего ареста за один день отбывания наказания в колонии общего режима, с 01 августа 2023 года по 13 февраля 2024 года из расчета два дня содержания под запретом определенных действий за один день отбывания наказания в колонии общего режима, с 14 февраля 2024 года по 11 марта 2024 года из расчета один день содержания под стражей за полтора дня отбывания наказания в колонии общего режима, с 12 марта 2024 года по 19 марта 2025 года из расчета один день за один день отбывания наказания в исправительной колонии общего режима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Сургутский городской суд в течение пятнадцати суток со дня его провозглашения, а осужденным, содержащимся под стражей, - в тот же срок со дня вручения ему копии приговора путем подачи жалобы через мирового судью судебного участка № 6 Сургутского судебного района города окружного значения Сургута ХМАО-Югр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Т.Р. Омельч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0»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1</w:t>
      </w:r>
      <w:r>
        <w:rPr>
          <w:rFonts w:eastAsia="Times New Roman" w:cs="Times New Roman"/>
          <w:u w:val="single"/>
          <w:lang w:val="en-US" w:bidi="en-US"/>
        </w:rPr>
        <w:t>-5- 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В.С. Петрух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13">
    <w:name w:val="cat-UserDefined grp-45 rplc-13"/>
    <w:basedOn w:val="DefaultParagraphFont"/>
    <w:qFormat/>
    <w:rPr/>
  </w:style>
  <w:style w:type="character" w:styleId="CatUserDefinedgrp46rplc22">
    <w:name w:val="cat-UserDefined grp-46 rplc-22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UserDefinedgrp47rplc74">
    <w:name w:val="cat-UserDefined grp-47 rplc-74"/>
    <w:basedOn w:val="DefaultParagraphFont"/>
    <w:qFormat/>
    <w:rPr/>
  </w:style>
  <w:style w:type="character" w:styleId="CatUserDefinedgrp48rplc78">
    <w:name w:val="cat-UserDefined grp-48 rplc-78"/>
    <w:basedOn w:val="DefaultParagraphFont"/>
    <w:qFormat/>
    <w:rPr/>
  </w:style>
  <w:style w:type="character" w:styleId="CatUserDefinedgrp49rplc81">
    <w:name w:val="cat-UserDefined grp-49 rplc-81"/>
    <w:basedOn w:val="DefaultParagraphFont"/>
    <w:qFormat/>
    <w:rPr/>
  </w:style>
  <w:style w:type="character" w:styleId="CatUserDefinedgrp50rplc86">
    <w:name w:val="cat-UserDefined grp-50 rplc-86"/>
    <w:basedOn w:val="DefaultParagraphFont"/>
    <w:qFormat/>
    <w:rPr/>
  </w:style>
  <w:style w:type="character" w:styleId="CatUserDefinedgrp51rplc91">
    <w:name w:val="cat-UserDefined grp-51 rplc-9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